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any old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 �k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, ami divat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