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zia! �r�l�k, hogy az ingyenweb oldal�t v�lasztotta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